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. 5 do SWZ</w:t>
      </w:r>
    </w:p>
    <w:p>
      <w:pPr>
        <w:pStyle w:val="Normal"/>
        <w:spacing w:lineRule="atLeast" w:line="120"/>
        <w:jc w:val="center"/>
        <w:rPr/>
      </w:pPr>
      <w:r>
        <w:rPr>
          <w:rFonts w:cs="Calibri" w:ascii="Calibri" w:hAnsi="Calibri"/>
          <w:b/>
          <w:sz w:val="28"/>
          <w:szCs w:val="28"/>
        </w:rPr>
        <w:t>UMOWA NR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b/>
          <w:sz w:val="28"/>
          <w:szCs w:val="28"/>
        </w:rPr>
        <w:t xml:space="preserve">  SE.022</w:t>
      </w:r>
      <w:r>
        <w:rPr>
          <w:rFonts w:cs="Calibri" w:ascii="Calibri" w:hAnsi="Calibri"/>
          <w:b/>
          <w:color w:val="000000"/>
          <w:sz w:val="28"/>
          <w:szCs w:val="28"/>
        </w:rPr>
        <w:t>.     .2021</w:t>
      </w:r>
      <w:r>
        <w:rPr>
          <w:rFonts w:cs="Calibri" w:ascii="Calibri" w:hAnsi="Calibri"/>
          <w:b/>
          <w:sz w:val="28"/>
          <w:szCs w:val="28"/>
        </w:rPr>
        <w:t xml:space="preserve">  WZÓR   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 </w:t>
      </w:r>
      <w:r>
        <w:rPr>
          <w:rFonts w:cs="Calibri" w:ascii="Calibri" w:hAnsi="Calibri"/>
          <w:b/>
          <w:sz w:val="22"/>
          <w:szCs w:val="22"/>
        </w:rPr>
        <w:t>.……….……2021r.</w:t>
      </w:r>
      <w:r>
        <w:rPr>
          <w:rFonts w:cs="Calibri" w:ascii="Calibri" w:hAnsi="Calibri"/>
          <w:sz w:val="22"/>
          <w:szCs w:val="22"/>
        </w:rPr>
        <w:t xml:space="preserve">  pomiędzy : 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wiatem Miechowskim  ul. Racławicka 12,  32-200 Miechów 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IP 6591545868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 - Zarząd Dróg Powiatowych w Miechowie  ul. Warszawska 11, 32-200 Miechów, zwanym dalej „Zamawiającym” reprezentowanym przez : 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 inż. Romana Suchonia         - Dyrektora Zarządu Dróg Powiatowych w Miechowi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 </w:t>
        <w:tab/>
        <w:br/>
      </w:r>
      <w:r>
        <w:rPr>
          <w:rFonts w:cs="Calibri" w:ascii="Calibri" w:hAnsi="Calibri"/>
          <w:b/>
          <w:sz w:val="22"/>
          <w:szCs w:val="22"/>
        </w:rPr>
        <w:t>Firmą ………………………………..</w:t>
      </w:r>
      <w:r>
        <w:rPr>
          <w:rFonts w:cs="Calibri" w:ascii="Calibri" w:hAnsi="Calibri"/>
          <w:sz w:val="22"/>
          <w:szCs w:val="22"/>
        </w:rPr>
        <w:t xml:space="preserve">  ,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Wykonawcą”  reprezentowaną przez: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rezultacie dokonania przez Zamawiającego wyboru oferty Wykonawcy w postępowaniu</w:t>
        <w:br/>
        <w:t xml:space="preserve">o zamówienie publiczne w trybie </w:t>
      </w:r>
      <w:r>
        <w:rPr>
          <w:rFonts w:eastAsia="TimesNewRomanPSMT;Yu Gothic" w:cs="Calibri" w:ascii="Calibri" w:hAnsi="Calibri"/>
          <w:sz w:val="22"/>
          <w:szCs w:val="22"/>
        </w:rPr>
        <w:t>podstawowym na podstawie art. 275 pkt 1 ustawy z dnia 11 września 2019r. Pzp (Dz.U. z 2021r. poz.1129 z poz. zm.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s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y paliwa na potrzeby Zarządu Dróg Powiatowych w Miechowie w 2022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gotówkowe sukcesywne tankowanie pojazdów i maszyn ZDP w czynnej całodobowo stacji paliw usytuowanej w granicach administracyjnych Miechow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idywane ilośc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zyna 95 bezołowiowa – 6 000 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lej napędowy – 35 000 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tym, że ilość dostaw paliwa uzależniona jest od bieżących potrzeb Zamawiającego, zastrzega się, iż ilość paliwa podana powyżej jest ilością szacunkową (orientacyjną), podaną w celu obliczenia ceny oferty. Z uwagi na to, iż ilość paliwa określona w powyższym punkcie może ulec zmianie, wynagrodzenie Wykonawcy płatne będzie wg. rzeczywistej ilości odebranego paliwa. Z tego tytułu Wykonawcy nie przysługują żadne roszczenia finansowe względem Zamawiającego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oświadcza, że dostarczane paliwo spełnia wymagania jakościowe jak dla paliw ciekłych określone w Rozporządzeniu Ministra Gospodarki z dnia 9 października 2015 r. w sprawie wymagań jakościowych dla paliw ciekłych (Dz. U. z 2015r. poz. 1680 ze zm.) i Rozporządzeniu Ministra Klimatu z dnia 22 kwietnia 2020 r. zmieniającym rozporządzenie w sprawie wymagań jakościowych dla paliw ciekłych (Dz. U. z 2020 r. poz. 727) oraz odpowiednio obowiązujących norm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e przez Wykonawcę paliwo - olej napędowy w zależności od sezonu, będzie w gatunkach: standard i zimowym, spełniający normę PN-EN 590+A1:2017-06, benzyna bezołowiowa Pb95, spełniająca normę PN-EN 228+A1:2017-06. Wykonawca będzie ponosił wszelkie skutki prawne wynikłe ze sprzedaży paliw o parametrach nie odpowiadających normom i obowiązującym przepisom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ponosi odpowiedzialność za jakość sprzedawanego na stacji benzynowej paliwa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odpowiada za szkody, uszkodzenia pojazdów i maszyn spowodowane złą jakością sprzedawanego paliwa o parametrach nieodpowiadających normom i obowiązującym przepisom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prowadzi postępowanie reklamacyjne w terminie 7 dni od dnia zgłoszenia reklamacji przez Zamawiającego i wyda pisemną decyzję o przyjęciu lub odrzuceniu reklamacji. W przypadku uznania roszczenia Zamawiającego, szkoda zostanie naprawiona na koszt Wykonawcy. W przypadku odrzucenia, Zamawiający może powołać rzeczoznawcę w celu potwierdzenia, że uszkodzenie środków transportu Zamawiającego spowodowane zostało złą jakością paliwa, wartość poniesionej szkody (m. in. naprawy pojazdu, holowania, pomocy technicznej i ekspertyz), pokryje Wykonawc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przedmiotu umowy będzie odbywała się sukcesywnie </w:t>
      </w:r>
      <w:r>
        <w:rPr>
          <w:rFonts w:cs="Calibri" w:ascii="Calibri" w:hAnsi="Calibri"/>
          <w:b/>
          <w:sz w:val="22"/>
          <w:szCs w:val="22"/>
        </w:rPr>
        <w:t xml:space="preserve">od dnia podpisania umowy (nie wcześniej niż od 1.01.2022 r.) do 31.12.2022 r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łącznej ilości umownej Zamawiający dopuszcza możliwość zmiany odbioru ilości poszczególnych rodzajów paliw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za wykonanie przedmiotu umowy o których mowa w § 1 ust.1 będą naliczane wg cen obowiązujących na stacji paliw w dniu bezgotówkowego zakupu i mogą ulegać zmianie w przypadku wahań na rynku paliwowym i zmian cen u dostawców paliw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Cs/>
          <w:kern w:val="2"/>
          <w:sz w:val="22"/>
          <w:szCs w:val="22"/>
        </w:rPr>
        <w:t xml:space="preserve">Cena w dniu dostawy będzie kalkulowana w następujący sposób: 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Arial Unicode MS" w:cs="Calibri" w:ascii="Calibri" w:hAnsi="Calibri"/>
          <w:bCs/>
          <w:kern w:val="2"/>
          <w:sz w:val="22"/>
          <w:szCs w:val="22"/>
        </w:rPr>
        <w:t>Cn(zł/litr) = x (zł / litr) - n(zł/litr) gdzie: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eastAsia="Arial Unicode MS" w:cs="Calibri"/>
          <w:bCs/>
          <w:kern w:val="2"/>
          <w:sz w:val="22"/>
          <w:szCs w:val="22"/>
        </w:rPr>
      </w:pPr>
      <w:r>
        <w:rPr>
          <w:rFonts w:eastAsia="Arial Unicode MS" w:cs="Calibri" w:ascii="Calibri" w:hAnsi="Calibri"/>
          <w:bCs/>
          <w:kern w:val="2"/>
          <w:sz w:val="22"/>
          <w:szCs w:val="22"/>
        </w:rPr>
        <w:t xml:space="preserve">Cn – cena netto sprzedaży  wyrażona w złotych za jeden litr 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rFonts w:eastAsia="Arial Unicode MS" w:cs="Calibri" w:ascii="Calibri" w:hAnsi="Calibri"/>
          <w:bCs/>
          <w:kern w:val="2"/>
          <w:sz w:val="22"/>
          <w:szCs w:val="22"/>
        </w:rPr>
        <w:t xml:space="preserve">X – aktualna w dniu sprzedaży cena paliwa u producenta 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eastAsia="Arial Unicode MS" w:cs="Calibri"/>
          <w:bCs/>
          <w:kern w:val="2"/>
          <w:sz w:val="22"/>
          <w:szCs w:val="22"/>
        </w:rPr>
      </w:pPr>
      <w:r>
        <w:rPr>
          <w:rFonts w:eastAsia="Arial Unicode MS" w:cs="Calibri" w:ascii="Calibri" w:hAnsi="Calibri"/>
          <w:bCs/>
          <w:kern w:val="2"/>
          <w:sz w:val="22"/>
          <w:szCs w:val="22"/>
        </w:rPr>
        <w:t>ogłaszana na jego stronie internetowej www……………...pl , wyrażona w złotych za jeden litr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eastAsia="Arial Unicode MS" w:cs="Calibri"/>
          <w:bCs/>
          <w:kern w:val="2"/>
          <w:sz w:val="22"/>
          <w:szCs w:val="22"/>
        </w:rPr>
      </w:pPr>
      <w:r>
        <w:rPr>
          <w:rFonts w:eastAsia="Arial Unicode MS" w:cs="Calibri" w:ascii="Calibri" w:hAnsi="Calibri"/>
          <w:bCs/>
          <w:kern w:val="2"/>
          <w:sz w:val="22"/>
          <w:szCs w:val="22"/>
        </w:rPr>
        <w:t>n – upust Wykonawcy  zaoferowana w ofercie ( zł/ litr) .</w:t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  <w:bCs/>
          <w:kern w:val="2"/>
          <w:sz w:val="22"/>
          <w:szCs w:val="22"/>
        </w:rPr>
      </w:pPr>
      <w:r>
        <w:rPr>
          <w:rFonts w:eastAsia="Arial Unicode MS" w:cs="Calibri" w:ascii="Calibri" w:hAnsi="Calibri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Upust - ……. zł dla Benzyny bezołowiowej Pb 95, upust ………zł dla oleju napędowego ON</w:t>
      </w:r>
      <w:r>
        <w:rPr>
          <w:rFonts w:cs="Calibri" w:ascii="Calibri" w:hAnsi="Calibri"/>
          <w:sz w:val="22"/>
          <w:szCs w:val="22"/>
        </w:rPr>
        <w:t xml:space="preserve"> w stosunku do cen jednostkowych netto paliwa obowiązujących w dniu bezgotówkowego zakupu jest stały przez cały okres obowiązywania warunków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idywana wartość wynagrodzenia</w:t>
      </w:r>
      <w:r>
        <w:rPr>
          <w:rFonts w:cs="Calibri" w:ascii="Calibri" w:hAnsi="Calibri"/>
          <w:sz w:val="22"/>
          <w:szCs w:val="22"/>
        </w:rPr>
        <w:t xml:space="preserve"> umownego na podstawie złożonej oferty wynosi </w:t>
      </w:r>
      <w:r>
        <w:rPr>
          <w:rFonts w:cs="Calibri" w:ascii="Calibri" w:hAnsi="Calibri"/>
          <w:b/>
          <w:sz w:val="22"/>
          <w:szCs w:val="22"/>
        </w:rPr>
        <w:t>…….……………zł (brutto)</w:t>
      </w:r>
      <w:r>
        <w:rPr>
          <w:rFonts w:cs="Calibri" w:ascii="Calibri" w:hAnsi="Calibri"/>
          <w:sz w:val="22"/>
          <w:szCs w:val="22"/>
        </w:rPr>
        <w:t xml:space="preserve"> słownie: ………………………………………….. Gdzie cena została ustalona wg cen paliw u producenta na dzień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cen jednostkowych wynikająca ze zmian cen u producenta nie wymaga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przewidywanej wartości wynagrodzenia umownego wynikająca z formy rozliczenia kosztorysowego nie wymaga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a wartość wynagrodzenia za wykonanie przedmiotu umowy będzie równa iloczynowi cen jednostkowych i odebranej przez Zamawiającego ilości litrów pali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óżnicy pomiędzy przewidywaną wartością wynagrodzenia umownego ( wynika to z przewidywanego zużycia paliwa), a ostateczną (wynika to z faktycznego zużycia paliwa), Wykonawca nie nabywa prawa do jakichkolwiek roszczeń w stosunku do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będzie następowało na koniec każdego miesiąca kalendarzowego, jako iloczyn faktycznie odebranych litrów paliwa i cen jednostkowych brutto obowiązujących w dniu zakupu z uwzględnieniem oferowanego upustu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cielem Wykonawcy w sprawach realizacji niniejszej umowy będzie: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tel. ……….…, mail ……………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miana przedstawiciela wymaga pisemnego zawiadomienia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cielem Zamawiającego w sprawach realizacji niniejszej umowy będzie:  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ż. Krzysztof  Szarek          tel. ……..……. , mail ……………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mgr inż. Marcin Jakubas     tel. ………….…, mail ……………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miana przedstawiciela wymaga pisemnego zawiadomienia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60" w:before="0" w:after="0"/>
        <w:ind w:left="426" w:hanging="426"/>
        <w:contextualSpacing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– zgodnie z oświadczeniem zawartym w Ofercie – przedmiot zamówienia wykona sam siłami własnymi* / sami za wyjątkiem prac które zostaną wykonane przez Podwykonawców, o ile są znani na etapie składania oferty 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bookmarkStart w:id="0" w:name="_Hlk65847648"/>
      <w:bookmarkStart w:id="1" w:name="_Hlk65830519"/>
      <w:bookmarkEnd w:id="0"/>
      <w:r>
        <w:rPr>
          <w:rFonts w:cs="Calibri" w:ascii="Calibri" w:hAnsi="Calibri"/>
          <w:sz w:val="22"/>
          <w:szCs w:val="22"/>
          <w:lang w:eastAsia="zxx" w:bidi="zxx"/>
        </w:rPr>
        <w:t xml:space="preserve">Podwykonawca 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  <w:lang w:eastAsia="zxx" w:bidi="zxx"/>
        </w:rPr>
        <w:t>(nazwa firmy podwykonawcy)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wykona część zamówienia   ………………………………………………………………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  <w:lang w:eastAsia="zxx" w:bidi="zxx"/>
        </w:rPr>
        <w:t>(zakres robót powierzony podwykonawcy</w:t>
      </w:r>
      <w:bookmarkEnd w:id="1"/>
      <w:r>
        <w:rPr>
          <w:rFonts w:cs="Calibri" w:ascii="Calibri" w:hAnsi="Calibri"/>
          <w:sz w:val="22"/>
          <w:szCs w:val="22"/>
          <w:lang w:eastAsia="zxx" w:bidi="zxx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  <w:bookmarkStart w:id="2" w:name="_Hlk65847648"/>
      <w:bookmarkStart w:id="3" w:name="_Hlk65847648"/>
      <w:bookmarkEnd w:id="3"/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Podwykonawca ……………………………………………………………………………………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(nazwa firmy podwykonawcy)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ab/>
        <w:t>wykona część zamówienia  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</w:t>
      </w:r>
      <w:r>
        <w:rPr>
          <w:rFonts w:cs="Calibri" w:ascii="Calibri" w:hAnsi="Calibri"/>
          <w:sz w:val="22"/>
          <w:szCs w:val="22"/>
          <w:lang w:eastAsia="zxx" w:bidi="zxx"/>
        </w:rPr>
        <w:t>(zakres robót powierzony podwykonawcy)</w:t>
      </w:r>
    </w:p>
    <w:p>
      <w:pPr>
        <w:pStyle w:val="Zwykytekst2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i/>
          <w:i/>
          <w:w w:val="90"/>
          <w:sz w:val="22"/>
          <w:szCs w:val="22"/>
        </w:rPr>
      </w:pPr>
      <w:r>
        <w:rPr>
          <w:rFonts w:cs="Calibri" w:ascii="Calibri" w:hAnsi="Calibri"/>
          <w:i/>
          <w:w w:val="90"/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426" w:hanging="426"/>
        <w:rPr>
          <w:rFonts w:ascii="Calibri" w:hAnsi="Calibri" w:cs="Calibri"/>
          <w:i/>
          <w:i/>
          <w:strike/>
          <w:w w:val="90"/>
          <w:sz w:val="22"/>
          <w:szCs w:val="22"/>
        </w:rPr>
      </w:pPr>
      <w:r>
        <w:rPr>
          <w:rFonts w:cs="Calibri" w:ascii="Calibri" w:hAnsi="Calibri"/>
          <w:i/>
          <w:strike/>
          <w:w w:val="9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odpowiada za działania i zaniechania osób, podmiotów z których pomocą realizuje zakres umowy, jak również osób, podmiotów którym wykonanie zobowiązań powierza, jak za własne działania lub zaniech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60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miana albo rezygnacja z podwykonawcy dotyczy podmiotu, na którego zasoby wykonawca powoływał się w celu wykazania spełniania warunków udziału w postępowaniu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60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akolwiek przerwa w realizacji robót wynikająca z braku Podwykonawcy będzie traktowana jako przerwa wynikająca z przyczyn zależnych od Wykonawcy i będzie stanowić podstawę naliczenia kar umownych.</w:t>
      </w:r>
    </w:p>
    <w:p>
      <w:pPr>
        <w:pStyle w:val="Akapitzlist"/>
        <w:suppressAutoHyphens w:val="true"/>
        <w:spacing w:lineRule="atLeast" w:line="26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przewiduje  fakturowanie częściowe w systemie rozliczenia miesięczn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ozliczenie będzie następowało na koniec każdego miesiąca kalendarzowego, jako iloczyn faktycznie odebranych litrów paliwa i cen jednostkowych brutto obowiązujących w dniu zakupu z uwzględnieniem oferowanego upustu.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ażdej faktury należy dołączyć dokumenty rozliczeniowe (dokumenty WZ) oraz wydruki cen paliw u producenta na dzień zakupu paliwa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faktury wystawione przez Wykonawcę powinny zawierać następujące dane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abywc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wiat Miechowski  ul. Racławicka 12,  32-200 Miechów </w:t>
      </w:r>
      <w:r>
        <w:rPr>
          <w:rFonts w:cs="Calibri" w:ascii="Calibri" w:hAnsi="Calibri"/>
          <w:bCs/>
          <w:sz w:val="22"/>
          <w:szCs w:val="22"/>
          <w:u w:val="single"/>
        </w:rPr>
        <w:t>NIP 6591545868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ca:</w:t>
      </w:r>
      <w:r>
        <w:rPr>
          <w:rFonts w:cs="Calibri" w:ascii="Calibri" w:hAnsi="Calibri"/>
          <w:sz w:val="22"/>
          <w:szCs w:val="22"/>
        </w:rPr>
        <w:t xml:space="preserve"> Zarząd Dróg Powiatowych w Miechowie  ul. Warszawska 11,  32-200 Miech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.</w:t>
      </w:r>
    </w:p>
    <w:p>
      <w:pPr>
        <w:pStyle w:val="Normal"/>
        <w:numPr>
          <w:ilvl w:val="0"/>
          <w:numId w:val="7"/>
        </w:numPr>
        <w:ind w:left="4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za zrealizowanie przedmiotu umowy będzie odbywała się przelewem na konto Wykonawcy w terminie </w:t>
      </w:r>
      <w:r>
        <w:rPr>
          <w:rFonts w:cs="Calibri" w:ascii="Calibri" w:hAnsi="Calibri"/>
          <w:b/>
          <w:sz w:val="22"/>
          <w:szCs w:val="22"/>
        </w:rPr>
        <w:t>do 14 dni</w:t>
      </w:r>
      <w:r>
        <w:rPr>
          <w:rFonts w:cs="Calibri" w:ascii="Calibri" w:hAnsi="Calibri"/>
          <w:sz w:val="22"/>
          <w:szCs w:val="22"/>
        </w:rPr>
        <w:t xml:space="preserve"> po otrzymaniu prawidłowo wystawionej faktury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awienia błędnej faktury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  W przypadku błędu rachunkowego Zamawiający informuje na piśmie wykonawcę o tym fakcie, żądając wystawienia faktury korygującej zgodnie z art. 106j ust.1 ustawy o podatku od towarów i usług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nie wstrzymuje bieg terminu płatności od dnia wystawienia informacji do dnia wpływu do zamawiającego faktury korygującej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 W przypadku błędu merytorycznego Zamawiający dokonuje korekty w formie noty korygującej i przesyła ją Wykonawcy wraz z kopią faktury. Wykonawca jeżeli akceptuje treść noty potwierdza ją podpisem osoby uprawnionej do wystawienia faktury i odsyła Zamawiającem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Faktura wystawiona bez dokumentów rozliczeniowych, (dokumentów WZ) nie będzie ujmowana w księgach Zamawiającego i zostanie niezwłocznie zwrócona do wykonawcy, gdyż tak wystawiona faktura nie jest podstawą obowiązku zapłat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uje zapłaty faktury Vat z zastosowaniem mechanizmu podzielonej płatności (split payment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zastrzega, że płatność zostanie zrealizowana pod warunkiem, że w dniu planowanej zapłaty, rachunek bankowy podany na fakturze VAT jest taki sam, jak numer rachunku Wykonawcy figurujący w wykazie (tzw. białej liście podatników VAT), o którym mowa w art. 96b ust. 1 ustawy z dnia 11 marca 2004 roku o podatku od towarów i usług (Dz.U. 2020, poz. 106 t.j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Brak wskazanego przez Wykonawcę rachunku w wykazie, o którym mowa w ust.5 Umowy spowoduje wstrzymanie zapłaty należności wynikającej z wystawionej faktury do momentu umieszczenia numery rachunku bankowego z faktury w białej liście lub wystawienia i dostarczenia do zamawiającego noty korygującej zawierającej inny rachunek  wykonawcy widniejący w białej liście lub należność zostanie złożona do depozytu sąd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strzymanie zapłaty spowodowane okolicznościami wskazanymi w pkt. 3 i 6  nie będzie traktowane jako opóźnienie lub zwłoka Zamawiającego, w szczególności zaś nie będzie stanowiło podstawy do naliczania Zamawiającemu odsetek za zwłokę w zapłacie faktur.</w:t>
      </w:r>
    </w:p>
    <w:p>
      <w:pPr>
        <w:pStyle w:val="Normal"/>
        <w:numPr>
          <w:ilvl w:val="0"/>
          <w:numId w:val="7"/>
        </w:numPr>
        <w:ind w:left="400" w:hanging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płaty przelewem za dzień zapłaty uważa się dzień obciążenia rachunku bankowego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8.</w:t>
      </w:r>
    </w:p>
    <w:p>
      <w:pPr>
        <w:pStyle w:val="Normal"/>
        <w:tabs>
          <w:tab w:val="clear" w:pos="708"/>
          <w:tab w:val="left" w:pos="539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trony ustanawiają odpowiedzialność  za niewykonanie lub nienależyte wykonanie zobowiązań umownych w formie kar umownych w następujących przypadkach i wysokościach 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39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łaci Zamawiającemu kary umowne z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za zwłokę</w:t>
      </w:r>
      <w:r>
        <w:rPr>
          <w:rFonts w:cs="Calibri" w:ascii="Calibri" w:hAnsi="Calibri"/>
          <w:sz w:val="22"/>
          <w:szCs w:val="22"/>
        </w:rPr>
        <w:t xml:space="preserve"> w wykonaniu przedmiotu umowy w wysokości 0,2% wynagrodzenia umownego brutto za każdy dzień zwłoki liczony od umownego terminu zakończenia dosta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z tytułu odstąpienia</w:t>
      </w:r>
      <w:r>
        <w:rPr>
          <w:rFonts w:cs="Calibri" w:ascii="Calibri" w:hAnsi="Calibri"/>
          <w:sz w:val="22"/>
          <w:szCs w:val="22"/>
        </w:rPr>
        <w:t xml:space="preserve"> od umowy lub rozwiązanie umowy z przyczyn leżących po stronie Wykonawcy oraz odstąpienie od umowy przez Zamawiającego w przypadkach określonych w §9ust.1pkt 3-4 umowy –  w wysokości 10% wynagrodzenia umownego brutto za cały przedmiot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39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y umowne za:</w:t>
      </w:r>
    </w:p>
    <w:p>
      <w:pPr>
        <w:pStyle w:val="Normal"/>
        <w:tabs>
          <w:tab w:val="clear" w:pos="708"/>
          <w:tab w:val="left" w:pos="1843" w:leader="none"/>
        </w:tabs>
        <w:ind w:left="156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   Zamawiający zobowiązuje się zapłacić kary ustawowe umowne za zwłokę w zapłacie faktur /odrębnie dla każdej faktury/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left="156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 Zamawiający zapłaci Wykonawcy karę umowną z tytułu nieuzasadnionego odstąpienia od umowy w wysokości 10% wartości umowy brutto.</w:t>
      </w:r>
    </w:p>
    <w:p>
      <w:pPr>
        <w:pStyle w:val="Normal"/>
        <w:tabs>
          <w:tab w:val="clear" w:pos="708"/>
          <w:tab w:val="left" w:pos="539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9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aliczenia kar umownych dla Wykonawcy, Zamawiający zastrzega sobie prawo do ich potrącenia z faktury, a Wykonawca wyraża na to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9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chodzenia odszkodowania w zakresie przekraczającym naliczone kary umowne na ogólnych zasadach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9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naliczonych kar umownych nie może przekroczyć 30% wynagrodzenia brutto określonego w § 3 ust. 1 niniejszej umowy.</w:t>
      </w:r>
    </w:p>
    <w:p>
      <w:pPr>
        <w:pStyle w:val="Normal"/>
        <w:tabs>
          <w:tab w:val="clear" w:pos="708"/>
          <w:tab w:val="left" w:pos="539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.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,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zgłoszona upadłość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majątek Wykonawcy zostanie zaję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dostaw lub przerwał realizację dostaw z przyczyn leżących po stronie Wykonawcy i przerwa trwa dłużej niż 15 dni, pomimo wezwania do pracy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jeżeli Wykonawca nie realizuje dostaw zgodnie z umową, a jakość paliwa nie spełnia wymogów określonych w dokumentach kontraktowych lub też nienależycie wykonuje swoje zobowiązania umowne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miesiąca od daty powzięcia o powyższych 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winno nastąpić w formie pisemnej pod rygorem nieważności takiego oświadczenia i powinno zawierać uzasadnienie. Prawo odstąpienia określone w ust.1 powyżej nie jest warunkowane wcześniejszym wezwaniem do usunięcia nieprawidłowości  z wskazaniem terminu ich usunięcia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10.</w:t>
      </w:r>
    </w:p>
    <w:p>
      <w:pPr>
        <w:pStyle w:val="Normal"/>
        <w:jc w:val="center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puszcza się zmiany postanowień zawartej umowy w zakresie i trybie przewidzianym w art. 455 Pzp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przewiduje </w:t>
      </w:r>
      <w:r>
        <w:rPr>
          <w:rFonts w:cs="Calibri" w:ascii="Calibri" w:hAnsi="Calibri"/>
          <w:b/>
          <w:bCs/>
          <w:sz w:val="22"/>
          <w:szCs w:val="22"/>
        </w:rPr>
        <w:t>możliwość zmian umowy</w:t>
      </w:r>
      <w:r>
        <w:rPr>
          <w:rFonts w:cs="Calibri" w:ascii="Calibri" w:hAnsi="Calibri"/>
          <w:bCs/>
          <w:sz w:val="22"/>
          <w:szCs w:val="22"/>
        </w:rPr>
        <w:t xml:space="preserve"> o których mowa w </w:t>
      </w:r>
      <w:r>
        <w:rPr>
          <w:rFonts w:cs="Calibri" w:ascii="Calibri" w:hAnsi="Calibri"/>
          <w:b/>
          <w:bCs/>
          <w:sz w:val="22"/>
          <w:szCs w:val="22"/>
        </w:rPr>
        <w:t xml:space="preserve">art.455 </w:t>
      </w:r>
      <w:r>
        <w:rPr>
          <w:rFonts w:cs="Calibri" w:ascii="Calibri" w:hAnsi="Calibri"/>
          <w:bCs/>
          <w:sz w:val="22"/>
          <w:szCs w:val="22"/>
        </w:rPr>
        <w:t>ustawy Pzp,</w:t>
        <w:br/>
        <w:t>w szczególności w następujących przypadka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00" w:leader="none"/>
        </w:tabs>
        <w:ind w:left="1080" w:hanging="6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miana przedmiotu umowy  </w:t>
      </w:r>
      <w:r>
        <w:rPr>
          <w:rFonts w:cs="Calibri" w:ascii="Calibri" w:hAnsi="Calibri"/>
          <w:sz w:val="22"/>
          <w:szCs w:val="22"/>
        </w:rPr>
        <w:t>w przypadku, gd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zamówienia wystąpią zmiany warunków realizacji i zakresu przedmiotowego umowy niezbędne do prawidłowej realizacji zamówienia związane z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0" w:leader="none"/>
        </w:tabs>
        <w:ind w:left="120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iecznością zapewnienia bezpieczeństwa lub zapobieżenia awarii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0" w:leader="none"/>
        </w:tabs>
        <w:ind w:left="120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em okoliczności powodujących, że niemożliwe jest zrealizowanie przedmiotu umowy w sposób założony w opisie przedmiotu zamówienia, które nie były możliwe do przewidzenia w momencie zawarcia umowy, dostosowanie dostaw do nowych warunków i potrzeb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0" w:leader="none"/>
        </w:tabs>
        <w:ind w:left="120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istnieniem niemożliwych wcześniej do przewidzenia i niezależnych od stron umowy okoliczności powodujących niemożność, niecelowość, zbędność realizacji poszczególnych elementów przedmiotu zamówienia z punktu widzenia Zamawiającego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0" w:leader="none"/>
        </w:tabs>
        <w:ind w:left="120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niem innej niemożliwej do przewidzenia w momencie zawarcia umowy okoliczności prawnej, ekonomicznej lub technicznej, za którą żadna ze stron nie ponosi odpowiedzialności, skutkującej brakiem możliwości należytego wykonania umowy zgodnie z SWZ.</w:t>
      </w:r>
    </w:p>
    <w:p>
      <w:pPr>
        <w:pStyle w:val="Normal"/>
        <w:ind w:lef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b/>
          <w:sz w:val="22"/>
          <w:szCs w:val="22"/>
        </w:rPr>
        <w:t>Zmiana terminu wykonania umowy</w:t>
      </w:r>
      <w:r>
        <w:rPr>
          <w:rFonts w:cs="Calibri" w:ascii="Calibri" w:hAnsi="Calibri"/>
          <w:sz w:val="22"/>
          <w:szCs w:val="22"/>
        </w:rPr>
        <w:t xml:space="preserve"> w przypadku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900" w:leader="none"/>
        </w:tabs>
        <w:ind w:left="900" w:hanging="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miana (w tym wydłużenie,)  terminu wykonania zamówienia </w:t>
      </w: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color w:val="000000"/>
          <w:sz w:val="22"/>
          <w:szCs w:val="22"/>
        </w:rPr>
        <w:t>zaistnienia, po zawarciu umowy siły wyższej (np. klęski żywiołowe, strajki generalne lub lokalne, epidemie itp.), przez którą, na potrzeby niniejszego warunku rozumieć należy zdarzenie zewnętrzne wobec łączącej strony więzi prawnej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300" w:leader="none"/>
        </w:tabs>
        <w:autoSpaceDE w:val="false"/>
        <w:ind w:left="162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charakterze niezależnym od stron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300" w:leader="none"/>
        </w:tabs>
        <w:autoSpaceDE w:val="false"/>
        <w:ind w:left="162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órego strony nie mogły przewidzieć przed zawarciem umow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300" w:leader="none"/>
        </w:tabs>
        <w:autoSpaceDE w:val="false"/>
        <w:ind w:left="1300" w:hanging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órego nie można uniknąć ani któremu strony nie mogły zapobiec przy zachowaniu należytej starannośc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300" w:leader="none"/>
        </w:tabs>
        <w:autoSpaceDE w:val="false"/>
        <w:ind w:left="162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órej nie można przypisać drugiej stronie;</w:t>
      </w:r>
    </w:p>
    <w:p>
      <w:pPr>
        <w:pStyle w:val="Normal"/>
        <w:tabs>
          <w:tab w:val="clear" w:pos="708"/>
          <w:tab w:val="left" w:pos="0" w:leader="none"/>
          <w:tab w:val="left" w:pos="1300" w:leader="none"/>
        </w:tabs>
        <w:autoSpaceDE w:val="false"/>
        <w:ind w:left="1300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Za siłę wyższą uważać się będzie między innymi: nagłe załamania warunków atmosferycznych, </w:t>
      </w:r>
      <w:r>
        <w:rPr>
          <w:rFonts w:cs="Calibri" w:ascii="Calibri" w:hAnsi="Calibri"/>
          <w:sz w:val="22"/>
          <w:szCs w:val="22"/>
        </w:rPr>
        <w:t>nadzwyczajne warunki pogodowe nietypowe dla okresu ich wystąpienia, opady i zjawiska powodujące śliskość zimową,  uzasadniające konieczność wydłużenia terminu dostaw w celu usunięcia zagrożeń w ruchu drogowym.</w:t>
      </w:r>
    </w:p>
    <w:p>
      <w:pPr>
        <w:pStyle w:val="Normal"/>
        <w:tabs>
          <w:tab w:val="clear" w:pos="708"/>
          <w:tab w:val="left" w:pos="0" w:leader="none"/>
          <w:tab w:val="left" w:pos="1300" w:leader="none"/>
        </w:tabs>
        <w:autoSpaceDE w:val="false"/>
        <w:ind w:left="1300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miana terminu wykonania umowy wynikająca ze zmiany przedmiotu umowy </w:t>
      </w:r>
      <w:r>
        <w:rPr>
          <w:rFonts w:cs="Calibri" w:ascii="Calibri" w:hAnsi="Calibri"/>
          <w:color w:val="000000"/>
          <w:sz w:val="22"/>
          <w:szCs w:val="22"/>
        </w:rPr>
        <w:t xml:space="preserve">w przypadku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zaistnienia okoliczności  przewidzianych i prowadzących do zmiany przedmiotu umow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terminu wykonania umowy wynikająca z innych okoliczności mających wpływ, a związanych z koniecznością zachowania ciągłości pracy i dostaw paliwa dla sprzętu i pojazdów w ZDP w Miechow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terminu w przypadku konieczności wykonania zamówień dodatkowych lub innych zamówień powiązanych których wykonanie stało się konieczne i celowe do prawidłowego wykonania zamówienia podstawoweg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nia innych okoliczności niezależnych od Wykonawcy, a mających wpływ na termin  realizacji zamówienia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 zamówienia</w:t>
      </w:r>
      <w:r>
        <w:rPr>
          <w:rFonts w:cs="Calibri" w:ascii="Calibri" w:hAnsi="Calibri"/>
          <w:sz w:val="22"/>
          <w:szCs w:val="22"/>
        </w:rPr>
        <w:t xml:space="preserve"> może ulec zmianie o czas trwania okoliczności stanowiących przeszkody w realizacji przedmiotu umowy bądź o czas trwania  innych okoliczności wpływających na zmianę terminu.</w:t>
      </w:r>
    </w:p>
    <w:p>
      <w:pPr>
        <w:pStyle w:val="Normal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Rozwiązanie za porozumieniem stron umowy</w:t>
      </w:r>
    </w:p>
    <w:p>
      <w:pPr>
        <w:pStyle w:val="Normal"/>
        <w:ind w:left="7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ozwiązaniem za porozumieniem stron umowy w całości lub części wraz z dokonaniem pomiędzy stronami rozliczenia um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00" w:leader="none"/>
        </w:tabs>
        <w:ind w:left="1200" w:hanging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czególności w przypadku gdy w toku wykonania przedmiotu umowy okaże się że jego dokończenie byłoby niemożliwe, niezasadne, niecelowe ze względów technicznych, społecznych, ekonomicznych lub innych istotnych z punktu widzenia Zamawiającego, Wykonawcy lub interesu społecznego, publicznego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00" w:leader="none"/>
        </w:tabs>
        <w:ind w:left="1200" w:hanging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technicznej niemożliwości wykonania przedmiotu umowy lub zwiększenia kosztów jego  wykonania lub znacznego pogorszenia się sytuacji ekonomiczno-finansowej Wykonawcy, ogłoszenia upadłości, likwidacji lub wystąpienia innych przeszkód natury ekonomiczno-prawnych zwiększających ryzyko nienależytego wykonania, niecelowego, niezasadnego.</w:t>
      </w:r>
    </w:p>
    <w:p>
      <w:pPr>
        <w:pStyle w:val="Normal"/>
        <w:ind w:left="10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wysokości wynagrodzenia, trybów zasad i terminów rozliczeń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0" w:leader="none"/>
        </w:tabs>
        <w:ind w:left="900" w:hanging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wynagrodzenia wynikająca ze zmiany powszechnie obowiązujących przepisów prawa w zakresie mającym wpływ na realizację i rozliczenie przedmiotu zamówienia, w tym urzędowa zmiana (zmniejszenie bądź zwiększenie) stawki podatku VA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00" w:leader="none"/>
        </w:tabs>
        <w:ind w:left="900" w:hanging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trybów zasad i terminów rozliczeń wynagrodzenia umownego w przypadku zaistnienia okoliczności uzasadniających taką zmianę, w szczególności wynikających z ze zmiany zasad finansowania. </w:t>
      </w:r>
    </w:p>
    <w:p>
      <w:pPr>
        <w:pStyle w:val="Normal"/>
        <w:tabs>
          <w:tab w:val="clear" w:pos="708"/>
          <w:tab w:val="left" w:pos="1000" w:leader="none"/>
        </w:tabs>
        <w:ind w:left="9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Zmiana trybu realizacji zamówienia w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zakresie  podwykonawstwa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zygnacja z podwykonawstwa dla </w:t>
      </w:r>
      <w:r>
        <w:rPr>
          <w:rFonts w:cs="Calibri" w:ascii="Calibri" w:hAnsi="Calibri"/>
          <w:bCs/>
          <w:sz w:val="22"/>
          <w:szCs w:val="22"/>
        </w:rPr>
        <w:t xml:space="preserve">tej części zamówienia, która została wskazana przez Wykonawcę w ofercie iż będzie realizowana </w:t>
      </w:r>
      <w:r>
        <w:rPr>
          <w:rFonts w:cs="Calibri" w:ascii="Calibri" w:hAnsi="Calibri"/>
          <w:sz w:val="22"/>
          <w:szCs w:val="22"/>
        </w:rPr>
        <w:t xml:space="preserve"> przez podwykonawcę, </w:t>
      </w:r>
      <w:r>
        <w:rPr>
          <w:rFonts w:cs="Calibri" w:ascii="Calibri" w:hAnsi="Calibri"/>
          <w:bCs/>
          <w:sz w:val="22"/>
          <w:szCs w:val="22"/>
        </w:rPr>
        <w:t>zmiana podwykonawcy wskazanego do realizacji części zamówienia na innego podwykonawcę, za zgodą Zamawiającego i z zachowaniem zasad dotyczących podwykonawców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stąpienie konieczności i uzasadnionego przypadku realizacji przez podwykonawcę części zamówienia, której wykonawca nie wskazał w ofercie, że powierzy jej wykonanie podwykonawcy odbędzie się za zgodą Zamawiającego i z zachowaniem zasad dotyczących podwykonawców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stąpienie konieczności i uzasadnionego przypadku zmiany podwykonawcy(podmiotu) na którego zasoby powoływał się Wykonawca na etapie postępowania przetargowego i wskazanego do realizacji części zamówienia na innego podwykonawcę, z zachowaniem zasad opisanych w SWZ odbędzie się za   zgodą Zamawiającego pod warunkiem, że nowy Podwykonawca spełnia warunki udziału w postępowaniu w stopniu nie mniejszym niż dotychczasowy podwykonawca i nie podlega wykluczeniu</w:t>
      </w:r>
    </w:p>
    <w:p>
      <w:pPr>
        <w:pStyle w:val="Normal"/>
        <w:ind w:left="11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ypadku zaistnienia nieprzewidzianych wcześniej przez Wykonawcę okoliczności  związanych w szczególności ze zmianami organizacyjnymi, kadrowymi, problemami finansowymi czy innymi kwestiami mającymi wpływ na organizację procesu realizacji zamówieni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dmiotu w zakresie realizacji zamówienia w szczególności jeżeli po stronie Wykonawcy występują podmioty działające wspólnie (konsorcja , spółki cywilne) i w trakcie realizacji umowy wystąpią okoliczności uniemożliwiające lub utrudniające dalsze działanie wszystkim podmiotom tworzącym stronę wykonawczą,  np. w przypadku gdyby została ogłoszona upadłość lub zastała otwarta likwidacja jednego lub kilku podmiotów. W takim przypadku dopuszcza się za zgodą Zamawiającego, przejęcie obowiązków Wykonawcy umowy na niezmienionych warunkach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odmiotu w zakresie realizacji zamówienia gdy nowy wykonawca ma zastąpić dotychczasowego wykonawcę w wyniku sukcesji, w następstwie przejęcia, połączenia, podziału, przekształcenia,  upadłości, restrukturyzacji, dziedziczenia lub nabycia dotychczasowego wykonawcy lub jego przedsiębiorstwa, o ile nowy wykonawca spełnia warunki udziału w postępowaniu i nie zachodzą w stosunku do niego podstawy wykluczenia oraz nie pociąga to za sobą innych istotnych zmian umow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niniejszej umowy jest możliwa jeżeli łączna wartość zmian jest mniejsza niż progi unijne oraz jest niższa niż 10% wartości pierwotnej umowy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Zmiany te muszą być uzasadnione przez Wykonawcę i zaakceptowane przez Zamawiającego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owyższe postanowienia stanowią katalog zmian które przed wprowadzeniem do umowy wymagają zgodnej akceptacji stron umowy 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będą się odbywały w formie aneksów sporządzanych za zgodą obu Stron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, zapisy SWZ oraz przepisy ustawy Prawo Zamówień publicznych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y wynikłe z realizacji niniejszej umowy rozstrzyga sąd właściwy terytorialnie dla Zarządu Dróg Powiatowych w Miechowie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umowy są 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warunków zamówi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wraz z załącznikam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1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:                                                                             WYKONAWCA :</w:t>
      </w:r>
    </w:p>
    <w:sectPr>
      <w:headerReference w:type="default" r:id="rId2"/>
      <w:headerReference w:type="first" r:id="rId3"/>
      <w:type w:val="nextPage"/>
      <w:pgSz w:w="11906" w:h="16838"/>
      <w:pgMar w:left="1418" w:right="1276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Nr sprawy SE. 261. 11 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."/>
      <w:lvlJc w:val="left"/>
      <w:pPr>
        <w:tabs>
          <w:tab w:val="num" w:pos="2406"/>
        </w:tabs>
        <w:ind w:left="2406" w:hanging="360"/>
      </w:pPr>
      <w:rPr>
        <w:b w:val="false"/>
      </w:rPr>
    </w:lvl>
  </w:abstractNum>
  <w:abstractNum w:abstractNumId="21">
    <w:lvl w:ilvl="0">
      <w:start w:val="1"/>
      <w:numFmt w:val="lowerLetter"/>
      <w:lvlText w:val="%1)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8:00Z</dcterms:created>
  <dc:creator>.</dc:creator>
  <dc:description/>
  <cp:keywords/>
  <dc:language>en-US</dc:language>
  <cp:lastModifiedBy>win</cp:lastModifiedBy>
  <cp:lastPrinted>2019-10-29T11:20:00Z</cp:lastPrinted>
  <dcterms:modified xsi:type="dcterms:W3CDTF">2021-11-19T09:08:00Z</dcterms:modified>
  <cp:revision>25</cp:revision>
  <dc:subject/>
  <dc:title>UMOWA nr 3/       /2006</dc:title>
</cp:coreProperties>
</file>